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VC: Notice of capital contribution r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Dec. 2015, Haiphong Port Trading and Services Joint Stock Company announced the capital contribution rat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Haiphong Port Trading and Services Joint Stock Company contributed a capital of VND 44,034,050,000 to Port of Hai Phong Joint Stock Company (investing company) as at 31 Dec 2014, accounting for 51.19% of the paid-up capital of the investing company. In 2015, the investing company, which owned fewer than 100 shareholders, issued shares to raise charter capital, so its paid-up capital increased while the contributed capital of Haiphong Port Trading and Services Joint Stock Company remained. As a result, the capital contributed to the investing company made up 49.48% of the charter capital of the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7T03:02:00Z</dcterms:modified>
  <cp:revision>861</cp:revision>
  <dc:subject/>
  <dc:title/>
</cp:coreProperties>
</file>